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4925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14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66,965.71 FROM THE UNITED STATES DEPARTMENT OF JUSTICE BULLETPROOF VEST PARTNERSHIP PROGRAM, WITH NO LOCAL MATCH, IN ORDER TO REIMBURSE A PORTION OF THE EXPENSES INCURRED BY THE JACKSONVILLE SHERIFF’S OFFICE FOR BODY ARMOR</w:t>
      </w:r>
      <w:r>
        <w:rPr>
          <w:rFonts w:cs="Courier New"/>
          <w:szCs w:val="23"/>
        </w:rPr>
        <w:t>, AS INITIATED BY B.T. 11-058</w:t>
      </w:r>
      <w:r>
        <w:rPr>
          <w:caps/>
        </w:rPr>
        <w:t>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   </w:t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 xml:space="preserve">(B.T. 11-058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11-058</w:t>
        <w:tab/>
        <w:tab/>
        <w:tab/>
        <w:tab/>
        <w:tab/>
        <w:t>$66,965.7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58</w:t>
        <w:tab/>
        <w:tab/>
        <w:tab/>
        <w:tab/>
        <w:tab/>
        <w:t>$66,965.7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unding from the U.S. Department of Justice Bulletproof Vest Partnership Program, with no local match, to reimburse a portion of the expenses incurred by the Jacksonville Sheriff’s Office for body arm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 xml:space="preserve">  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1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5:00Z</dcterms:created>
  <dc:creator>TeresaK</dc:creator>
  <dc:description/>
  <cp:keywords/>
  <dc:language>en-US</dc:language>
  <cp:lastModifiedBy> </cp:lastModifiedBy>
  <cp:lastPrinted>2009-02-02T13:52:00Z</cp:lastPrinted>
  <dcterms:modified xsi:type="dcterms:W3CDTF">2011-04-13T13:36:00Z</dcterms:modified>
  <cp:revision>6</cp:revision>
  <dc:subject/>
  <dc:title>Introduced by :</dc:title>
</cp:coreProperties>
</file>